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1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ложению Конкурс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глас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обработку персональных данных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областном конкурсе творческих работ для детей из замещающ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Семья, рожденная из сердца» 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,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Ф.И.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живающий(ая) по адресу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требованиям Федерального закона РФ от 27.07.2006 г. № 152-ФЗ «О персональных данных» по своей воле, в интересах своего несовершеннолетнего ребенка и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, ул. Славы, 13 а, на обработку персональных данных сво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ФИО ребенка, возраст, наименование образовательной организации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использованием средств автоматизации, а также без использования таких средств, с целью его участия в областном конкурсе творческих работ для детей из замещающих семей «Семья, рожденная из серд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данным согласием мною может быть предоставлена для обработки следующая информация: фамилия, имя, отчество, сведения о месте учебы несовершеннолетнего ребенка и мои фамилия, имя, отчество, адрес места ж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согласие предоставляется на осуществление действий в отношении моих персональных данных и персональных данных несовершеннолетнего ребенка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ешаю использовать в качестве общедоступных персональных данных: фамилию, имя, отчество, сведения о месте учебы несовершеннолетнего ребенка, сведения об участии и результатах участия в Конкурсе, занятом ме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ботка персональных данных осуществляется в целях информационного, организационного обеспечения Конкурса, а также использования для размещения на объектах социальной рекламы, для организации выставок, тиражирования печат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согласие выдано без ограничения срока его 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  /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Подпись                                                     расшифровк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2:00Z</dcterms:created>
  <dc:creator>1</dc:creator>
  <dc:description/>
  <cp:keywords/>
  <dc:language>en-US</dc:language>
  <cp:lastModifiedBy>Admin</cp:lastModifiedBy>
  <cp:lastPrinted>2014-09-03T15:37:00Z</cp:lastPrinted>
  <dcterms:modified xsi:type="dcterms:W3CDTF">2018-03-26T07:32:00Z</dcterms:modified>
  <cp:revision>2</cp:revision>
  <dc:subject/>
  <dc:title/>
</cp:coreProperties>
</file>